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-simile di ATTO DI DICHIARAZIONE da allegare al libretto di cent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sottoscritto</w:t>
      </w:r>
      <w:r>
        <w:rPr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in qualità di responsabile dell'esercizio e manutenzione dell’impianto sito in </w:t>
      </w:r>
    </w:p>
    <w:p>
      <w:pPr>
        <w:pStyle w:val="Normal"/>
        <w:spacing w:lineRule="auto" w:line="240"/>
        <w:rPr/>
      </w:pPr>
      <w:r>
        <w:rPr/>
        <w:t>Via …………………………………………………………………………………………… n° ……………… scala …………... int. …………………</w:t>
      </w:r>
    </w:p>
    <w:p>
      <w:pPr>
        <w:pStyle w:val="Normal"/>
        <w:spacing w:lineRule="auto" w:line="240"/>
        <w:rPr/>
      </w:pPr>
      <w:r>
        <w:rPr/>
        <w:t>Comune ………………………………………………………………………………….... Provincia .....................................................</w:t>
      </w:r>
    </w:p>
    <w:p>
      <w:pPr>
        <w:pStyle w:val="Normal"/>
        <w:spacing w:lineRule="auto" w:line="240" w:before="360" w:after="200"/>
        <w:rPr/>
      </w:pPr>
      <w:r>
        <w:rPr>
          <w:b/>
        </w:rPr>
        <w:t>dichiara</w:t>
      </w:r>
      <w:r>
        <w:rPr/>
        <w:t xml:space="preserve">, ai sensi di quanto previsto dall’art. 284 comma 2 del D.Lgs. 152/06 e s.m.i.:  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rPr/>
      </w:pPr>
      <w:r>
        <w:rPr/>
        <w:t>che l’impianto è conforme alle caratteristiche tecniche di cui all’art. 285 del D.Lgs. 152/06 e s.m.i.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rPr/>
      </w:pPr>
      <w:r>
        <w:rPr/>
        <w:t>che l’impianto è idoneo a rispettare i valori limite di cui all’art. 286 del D.Lgs. 152/06 e s.m.i.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jc w:val="both"/>
        <w:rPr/>
      </w:pPr>
      <w:r>
        <w:rPr/>
        <w:t>che le manutenzioni ordinarie e straordinarie necessarie ad assicurare il rispetto dei valori limite di emissioni di cui all’art. 286 del D.Lgs. 152/06 e s.m.i. sono rispettivamente quelle previste dal D.Lgs. 192/05 e s.m.i.. e quelle necessarie per sostituire parti guaste o adeguare l’impianto alle norme vigenti.</w:t>
      </w:r>
    </w:p>
    <w:p>
      <w:pPr>
        <w:pStyle w:val="Paragrafoelenco"/>
        <w:spacing w:lineRule="auto" w:line="240"/>
        <w:ind w:left="357" w:right="0" w:hanging="0"/>
        <w:rPr/>
      </w:pPr>
      <w:r>
        <w:rPr/>
        <w:t>Eventuali note</w:t>
      </w:r>
    </w:p>
    <w:p>
      <w:pPr>
        <w:pStyle w:val="Paragrafoelenco"/>
        <w:spacing w:lineRule="auto" w:line="240" w:before="0" w:after="0"/>
        <w:ind w:left="35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/>
        <w:ind w:left="35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/>
        </w:rPr>
        <w:t>dell'esercizio e manutenzione dell’impianto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(Firma)</w:t>
      </w:r>
    </w:p>
    <w:p>
      <w:pPr>
        <w:pStyle w:val="Normal"/>
        <w:spacing w:before="360" w:after="200"/>
        <w:rPr/>
      </w:pPr>
      <w:r>
        <w:rPr/>
        <w:t xml:space="preserve">            </w:t>
      </w:r>
      <w:r>
        <w:rPr/>
        <w:t xml:space="preserve">Data,………………………………….                    </w:t>
        <w:tab/>
        <w:tab/>
        <w:tab/>
        <w:t>.......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7:00Z</dcterms:created>
  <dc:creator>Massimo Pepe</dc:creator>
  <dc:description/>
  <cp:keywords/>
  <dc:language>en-US</dc:language>
  <cp:lastModifiedBy>Eva</cp:lastModifiedBy>
  <dcterms:modified xsi:type="dcterms:W3CDTF">2014-10-13T10:07:00Z</dcterms:modified>
  <cp:revision>2</cp:revision>
  <dc:subject/>
  <dc:title>ATTO DI DICHIARAZIONE</dc:title>
</cp:coreProperties>
</file>