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6396"/>
        <w:gridCol w:w="915"/>
        <w:gridCol w:w="5417"/>
        <w:gridCol w:w="1517"/>
        <w:gridCol w:w="7"/>
        <w:gridCol w:w="130"/>
        <w:gridCol w:w="7"/>
      </w:tblGrid>
      <w:tr>
        <w:trPr>
          <w:trHeight w:val="15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ATEGORIE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TTIVITA’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IRITTI ANNUALI DI ISCRIZIONE</w:t>
            </w:r>
          </w:p>
        </w:tc>
        <w:tc>
          <w:tcPr>
            <w:tcW w:w="1517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</w:rPr>
            </w:pPr>
            <w:r>
              <w:rPr>
                <w:rFonts w:eastAsia="Arial Unicode MS" w:cs="Verdana" w:ascii="Verdana" w:hAnsi="Verdana"/>
                <w:color w:val="00006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RACCOLTA E TRASPORTO DI RIFIUTI URBANI E ASSIMILATI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LASSE [POPOLAZIONE COMPLESSIVAMENTE SERVITA]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IMPORTO</w:t>
            </w:r>
            <w:r>
              <w:rPr>
                <w:rFonts w:eastAsia="Arial Unicode MS" w:cs="Verdana" w:ascii="Verdana" w:hAnsi="Verdana"/>
                <w:color w:val="000066"/>
                <w:sz w:val="20"/>
              </w:rPr>
              <w:t xml:space="preserve"> €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500.000 abitant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807,60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B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500.000 abitanti e superiore o uguale a 100.000 abitant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291,14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100.000 abitanti e superiore o uguale a 50.000 abitant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032,91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D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50.000 abitanti e superiore o uguale a 20.000 abitant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774,69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E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20.000 abitanti e superiore o uguale a 5.000 ab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361,52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F</w:t>
            </w:r>
          </w:p>
        </w:tc>
        <w:tc>
          <w:tcPr>
            <w:tcW w:w="5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5.000 abitant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54,94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br/>
              <w:t>4</w:t>
              <w:br/>
              <w:br/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6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br/>
              <w:t>RACCOLTA E TRASPORTO DI RIFIUTI SPECIALI NON PERICOLOSI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RACCOLTA E TRASPORTO DI RIFIUTI PERICOLOSI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 xml:space="preserve">INTERMEDIAZIONE E COMMERCIO DI RIFIU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SENZA DETENZIONE DEI RIFIUTI STESSI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LASSE [QUANTITA’ ANNUALE COMPLESSIVAMENTE TRATTATA</w:t>
            </w: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]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" name="Immagine_x002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_x002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15"/>
              </w:rPr>
              <w:t>IMPORTO €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200.000 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807,60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B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60.000 t. e inferiore 200.000 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291,14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15.000 t. e inferiore 60.000 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032,91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D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6.000 t. e inferiore 15.000 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774,69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E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3.000 t. e inferiore 6.000 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361,52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8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8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F</w:t>
            </w:r>
          </w:p>
        </w:tc>
        <w:tc>
          <w:tcPr>
            <w:tcW w:w="5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3.000 t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54,94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9</w:t>
              <w:br/>
              <w:br/>
              <w:t>10</w:t>
            </w:r>
          </w:p>
        </w:tc>
        <w:tc>
          <w:tcPr>
            <w:tcW w:w="6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ONIFICA DI SITI</w:t>
              <w:br/>
              <w:br/>
              <w:br/>
              <w:t>BONIFICA DI SITI E BENI CONTENENTI AMIANTO</w:t>
            </w:r>
          </w:p>
        </w:tc>
        <w:tc>
          <w:tcPr>
            <w:tcW w:w="6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SSE [IMPORTO LAVORI DI BONIFICA CANTIERABILI]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MPORTO</w:t>
            </w: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5"/>
              </w:rPr>
              <w:t>€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ltre € 7.746.853,49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98,74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7.746.853,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65,83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1.549.370,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1,14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41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413.165,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1,39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5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51.645,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9,87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COLTA E TRASPORTO DEI PROPRI RIFIUTI ai sensi dell’art. 212 comma 8 d.lgs. 152/20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  <w:t>--</w:t>
            </w:r>
          </w:p>
        </w:tc>
        <w:tc>
          <w:tcPr>
            <w:tcW w:w="1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SCRIZIONE PER LA GESTIONE DEI RIFIUTI DI APPARECCHIATURE ELETTRICHE ED ELETTRONICHE (RAEE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 parte dei distributori e degli installatori di apparecchiature elettriche ed elettroniche (AEE), nonché dei gestori dei centri di assistenza tecnica di tali apparecchiature ai sensi del D.M. 8/3/2010, n. 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  <w:t>--</w:t>
            </w:r>
          </w:p>
        </w:tc>
        <w:tc>
          <w:tcPr>
            <w:tcW w:w="1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SCRIZIONE PER L'ESERCIZIO DELL'ATTIVITÀ DI TRASPORTO TRANSFRONTALIERO DI RIFIUTI NEL TERRITORIO ITALIANO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i sensi dell’art.193 comma 3 d.lgs. 152/20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,94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>L'iscrizione semplificata per le categorie 2 e 3</w:t>
      </w:r>
      <w:r>
        <w:rPr>
          <w:rFonts w:cs="Arial" w:ascii="Arial" w:hAnsi="Arial"/>
          <w:sz w:val="17"/>
          <w:szCs w:val="17"/>
        </w:rPr>
        <w:t xml:space="preserve"> è stata abrogata dal d.lgs. n. 205/2010. Le imprese che intendono effettuare attività di raccolta e trasporto dei rifiuti sottoposti a procedure semplificate ai sensi dell'art. 216 ed effettivamente avviati al riciclaggio e al recupero sono quindi soggette all'iscrizione con le modalità ordinarie. Per le iscrizioni già in essere il diritto annuale è dovuto nella misura indicata nella tabella per la cat.4.</w:t>
      </w:r>
    </w:p>
    <w:sectPr>
      <w:type w:val="nextPage"/>
      <w:pgSz w:orient="landscape" w:w="16838" w:h="11906"/>
      <w:pgMar w:left="249" w:right="567" w:gutter="284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6:00Z</dcterms:created>
  <dc:creator>cve0154</dc:creator>
  <dc:description/>
  <cp:keywords/>
  <dc:language>en-US</dc:language>
  <cp:lastModifiedBy>cve0154</cp:lastModifiedBy>
  <cp:lastPrinted>2012-09-04T11:13:00Z</cp:lastPrinted>
  <dcterms:modified xsi:type="dcterms:W3CDTF">2012-11-19T12:16:00Z</dcterms:modified>
  <cp:revision>2</cp:revision>
  <dc:subject/>
  <dc:title>CATEGORIE</dc:title>
</cp:coreProperties>
</file>